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hd w:fill="FFFFFF" w:val="clear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衢州职业技术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中华经典诵读竞赛推荐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推荐二级学院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0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推荐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推荐学院盖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 日</w:t>
            </w:r>
          </w:p>
        </w:tc>
      </w:tr>
      <w:tr>
        <w:trPr>
          <w:trHeight w:val="2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如有，本表下附“普通话证书”复印件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User</dc:creator>
  <dc:description/>
  <cp:keywords/>
  <dc:language>en-US</dc:language>
  <cp:lastModifiedBy>User</cp:lastModifiedBy>
  <dcterms:modified xsi:type="dcterms:W3CDTF">2018-03-23T04:44:00Z</dcterms:modified>
  <cp:revision>10</cp:revision>
  <dc:subject/>
  <dc:title>衢州职业技术学院2016年大学生汉语口语竞赛推荐表</dc:title>
</cp:coreProperties>
</file>