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外墙装饰字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外墙装饰字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外墙装饰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墙装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8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宣传部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姚老师  电话：</w:t>
      </w:r>
      <w:r>
        <w:rPr>
          <w:rFonts w:eastAsia="仿宋_GB2312;仿宋" w:ascii="仿宋_GB2312;仿宋" w:hAnsi="仿宋_GB2312;仿宋"/>
          <w:bCs/>
          <w:sz w:val="24"/>
        </w:rPr>
        <w:t>18767087868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外墙装饰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踏勘现场：递交报价文件之前，联系人：姜老师 </w:t>
            </w:r>
            <w:r>
              <w:rPr>
                <w:rFonts w:eastAsia="仿宋" w:cs="仿宋" w:ascii="仿宋" w:hAnsi="仿宋"/>
                <w:szCs w:val="21"/>
              </w:rPr>
              <w:t>15306708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衢州职业技术学院制作外墙体装饰文字等一批。</w:t>
      </w:r>
      <w:r>
        <w:rPr>
          <w:rFonts w:ascii="仿宋" w:hAnsi="仿宋" w:cs="仿宋" w:eastAsia="仿宋"/>
          <w:sz w:val="24"/>
        </w:rPr>
        <w:t xml:space="preserve">准确尺寸数据以实际施工测量为准，具体内容及工程量以清单和踏勘现场说明为准。踏勘现场：递交报价文件之前，联系人：姚老师 </w:t>
      </w:r>
      <w:r>
        <w:rPr>
          <w:rFonts w:eastAsia="仿宋" w:cs="仿宋" w:ascii="仿宋" w:hAnsi="仿宋"/>
          <w:sz w:val="24"/>
        </w:rPr>
        <w:t>0570-806837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清单</w:t>
      </w:r>
    </w:p>
    <w:tbl>
      <w:tblPr>
        <w:tblW w:w="885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60"/>
        <w:gridCol w:w="4830"/>
        <w:gridCol w:w="780"/>
        <w:gridCol w:w="77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锈钢围边发光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.5*1.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锈钢激光造型围边、进口亚克力面板、台湾户外高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贴片，户外防水稳压器、镀锌方管支架、正泰时控开关、中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源线、配电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锈钢烤漆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.2*1.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锈钢、汽车烤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运输、制作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施工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根据采购人要求，在规定区域内安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按照要求的材料制作安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78790</wp:posOffset>
            </wp:positionV>
            <wp:extent cx="3219450" cy="28956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参考效果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28600</wp:posOffset>
            </wp:positionV>
            <wp:extent cx="5429885" cy="728662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089" r="-7" b="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及服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本项目质量保证期限为一年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出现质量问题，供应商必须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天之内处理维修。</w:t>
      </w:r>
    </w:p>
    <w:p>
      <w:pPr>
        <w:pStyle w:val="HTML"/>
        <w:shd w:fill="FFFFFF" w:val="clear"/>
        <w:spacing w:lineRule="exact" w:line="400"/>
        <w:jc w:val="both"/>
        <w:rPr/>
      </w:pPr>
      <w:r>
        <w:rPr>
          <w:rFonts w:ascii="仿宋_GB2312;仿宋" w:hAnsi="仿宋_GB2312;仿宋" w:eastAsia="仿宋_GB2312;仿宋"/>
          <w:b/>
        </w:rPr>
        <w:t>三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全额支付项目金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外墙装饰字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0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外墙装饰字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外墙装饰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摆放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壹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8"/>
      <w:footerReference w:type="default" r:id="rId9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17:00Z</dcterms:created>
  <dc:creator>微软用户</dc:creator>
  <dc:description/>
  <dc:language>en-US</dc:language>
  <cp:lastModifiedBy>Administrator</cp:lastModifiedBy>
  <cp:lastPrinted>2013-11-13T14:50:00Z</cp:lastPrinted>
  <dcterms:modified xsi:type="dcterms:W3CDTF">2018-01-23T00:38:00Z</dcterms:modified>
  <cp:revision>3</cp:revision>
  <dc:subject/>
  <dc:title>衢州职业技术学院</dc:title>
</cp:coreProperties>
</file>