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医学实训耗材定点采购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衢州职业技术学院就</w:t>
      </w:r>
      <w:r>
        <w:rPr>
          <w:rFonts w:ascii="仿宋_GB2312;仿宋" w:hAnsi="仿宋_GB2312;仿宋" w:eastAsia="仿宋_GB2312;仿宋"/>
          <w:b/>
          <w:bCs/>
          <w:sz w:val="24"/>
        </w:rPr>
        <w:t>医学实训耗材定点采购</w:t>
      </w:r>
      <w:r>
        <w:rPr>
          <w:rFonts w:ascii="仿宋_GB2312;仿宋" w:hAnsi="仿宋_GB2312;仿宋" w:eastAsia="仿宋_GB2312;仿宋"/>
          <w:bCs/>
          <w:sz w:val="24"/>
        </w:rPr>
        <w:t>项目拟采用询价方式采购</w:t>
      </w:r>
      <w:r>
        <w:rPr>
          <w:rFonts w:ascii="仿宋_GB2312;仿宋" w:hAnsi="仿宋_GB2312;仿宋" w:cs="宋体;SimSun" w:eastAsia="仿宋_GB2312;仿宋"/>
          <w:bCs/>
          <w:sz w:val="24"/>
        </w:rPr>
        <w:t>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0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医学实训耗材定点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82"/>
        <w:jc w:val="left"/>
        <w:outlineLvl w:val="2"/>
        <w:rPr/>
      </w:pPr>
      <w:r>
        <w:rPr/>
        <w:t>三、采购内容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21"/>
        <w:gridCol w:w="993"/>
        <w:gridCol w:w="992"/>
        <w:gridCol w:w="2268"/>
        <w:gridCol w:w="1276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项一：耗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项二：药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项三：中药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项四：实验动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项五：实验气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项六：试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spacing w:lineRule="exact" w:line="30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仿宋" w:eastAsia="仿宋_GB2312;仿宋"/>
          <w:bCs/>
          <w:sz w:val="24"/>
        </w:rPr>
        <w:t>具有独立法人资格，在中国境内经国家工商管理部门批准注册的、主营此类货物的生产或销售企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490" w:leader="none"/>
        </w:tabs>
        <w:spacing w:lineRule="exact" w:line="3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询价保证金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ab/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报价人在规定时间递交报价文件时，必须同时交纳报价保证金：</w:t>
      </w:r>
      <w:r>
        <w:rPr>
          <w:rFonts w:ascii="仿宋_GB2312;仿宋" w:hAnsi="仿宋_GB2312;仿宋" w:eastAsia="仿宋_GB2312;仿宋"/>
          <w:b/>
          <w:sz w:val="24"/>
        </w:rPr>
        <w:t>贰</w:t>
      </w:r>
      <w:r>
        <w:rPr>
          <w:rFonts w:ascii="仿宋_GB2312;仿宋" w:hAnsi="仿宋_GB2312;仿宋" w:eastAsia="仿宋_GB2312;仿宋"/>
          <w:b/>
          <w:bCs/>
          <w:sz w:val="24"/>
        </w:rPr>
        <w:t>仟</w:t>
      </w:r>
      <w:r>
        <w:rPr>
          <w:rFonts w:ascii="仿宋_GB2312;仿宋" w:hAnsi="仿宋_GB2312;仿宋" w:eastAsia="仿宋_GB2312;仿宋"/>
          <w:b/>
          <w:sz w:val="24"/>
        </w:rPr>
        <w:t>元整（人民币）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标项</w:t>
      </w:r>
      <w:r>
        <w:rPr>
          <w:rFonts w:ascii="仿宋_GB2312;仿宋" w:hAnsi="仿宋_GB2312;仿宋" w:eastAsia="仿宋_GB2312;仿宋"/>
          <w:sz w:val="24"/>
        </w:rPr>
        <w:t>。报价保证金支付方式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银行汇款。开户单位：衢州职业技术学院，开户银行：</w:t>
      </w:r>
      <w:r>
        <w:rPr>
          <w:rFonts w:ascii="仿宋_GB2312;仿宋" w:hAnsi="仿宋_GB2312;仿宋" w:eastAsia="仿宋_GB2312;仿宋"/>
          <w:b/>
          <w:sz w:val="24"/>
        </w:rPr>
        <w:t>中国银行衢州西区支行，帐号：</w:t>
      </w:r>
      <w:r>
        <w:rPr>
          <w:rFonts w:cs="宋体;SimSun" w:ascii="宋体;SimSun" w:hAnsi="宋体;SimSun"/>
          <w:b/>
          <w:kern w:val="0"/>
          <w:sz w:val="24"/>
        </w:rPr>
        <w:t>3792 5834 1217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发布公告的媒体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衢州职业技术学院网（</w:t>
      </w:r>
      <w:hyperlink r:id="rId2">
        <w:r>
          <w:rPr>
            <w:rStyle w:val="InternetLink"/>
            <w:rFonts w:ascii="仿宋_GB2312;仿宋" w:hAnsi="仿宋_GB2312;仿宋"/>
            <w:sz w:val="24"/>
          </w:rPr>
          <w:t>www.qzct.net</w:t>
        </w:r>
      </w:hyperlink>
      <w:r>
        <w:rPr>
          <w:rFonts w:ascii="仿宋_GB2312;仿宋" w:hAnsi="仿宋_GB2312;仿宋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十、本询价文件由衢州职业技术学院医学院、招标办公室负责解释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0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30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 xml:space="preserve">高老师 </w:t>
      </w:r>
      <w:r>
        <w:rPr>
          <w:rFonts w:ascii="仿宋_GB2312;仿宋" w:hAnsi="仿宋_GB2312;仿宋" w:eastAsia="仿宋_GB2312;仿宋"/>
          <w:bCs/>
          <w:sz w:val="24"/>
        </w:rPr>
        <w:t>电话：</w:t>
      </w:r>
      <w:r>
        <w:rPr>
          <w:rFonts w:eastAsia="仿宋_GB2312;仿宋" w:ascii="仿宋_GB2312;仿宋" w:hAnsi="仿宋_GB2312;仿宋"/>
          <w:bCs/>
          <w:sz w:val="24"/>
        </w:rPr>
        <w:t>0570-8068367</w:t>
      </w:r>
    </w:p>
    <w:p>
      <w:pPr>
        <w:pStyle w:val="Normal"/>
        <w:spacing w:lineRule="exact" w:line="30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0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0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医学实训耗材定点采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医学院实训要求供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具有独立法人资格，在中国境内经国家工商管理部门批准注册的、主营此类货物的生产或销售企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贰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00" w:right="1797" w:gutter="0" w:header="851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1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华文仿宋" w:eastAsia="仿宋_GB2312;仿宋"/>
          <w:b/>
          <w:sz w:val="24"/>
        </w:rPr>
        <w:t>一</w:t>
      </w:r>
      <w:r>
        <w:rPr>
          <w:rFonts w:eastAsia="仿宋_GB2312;仿宋" w:cs="华文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华文仿宋" w:eastAsia="仿宋_GB2312;仿宋"/>
          <w:b/>
          <w:sz w:val="24"/>
        </w:rPr>
        <w:t>内容</w:t>
      </w:r>
    </w:p>
    <w:tbl>
      <w:tblPr>
        <w:tblW w:w="12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85"/>
        <w:gridCol w:w="4395"/>
        <w:gridCol w:w="1488"/>
        <w:gridCol w:w="155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材料、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考数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center"/>
              <w:outlineLvl w:val="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项一：耗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center"/>
              <w:outlineLvl w:val="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center"/>
              <w:outlineLvl w:val="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项二：药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center"/>
              <w:outlineLvl w:val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center"/>
              <w:outlineLvl w:val="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项三：中药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center"/>
              <w:outlineLvl w:val="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center"/>
              <w:outlineLvl w:val="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项四：实验动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center"/>
              <w:outlineLvl w:val="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center"/>
              <w:outlineLvl w:val="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项五：实验气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center"/>
              <w:outlineLvl w:val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center"/>
              <w:outlineLvl w:val="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项六：试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center"/>
              <w:outlineLvl w:val="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firstLine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报价含材料、运输、人工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156" w:after="156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（二）技术要求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清单及品牌、规格、型号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156" w:after="156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标项一、</w:t>
      </w:r>
      <w:r>
        <w:rPr/>
        <w:t>耗材</w:t>
      </w:r>
    </w:p>
    <w:tbl>
      <w:tblPr>
        <w:tblW w:w="13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55"/>
        <w:gridCol w:w="4394"/>
        <w:gridCol w:w="3260"/>
        <w:gridCol w:w="568"/>
        <w:gridCol w:w="708"/>
        <w:gridCol w:w="1277"/>
      </w:tblGrid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物品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规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品牌或厂家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参考数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单价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菌手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科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菌手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科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菌手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科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菌手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科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橡胶检查手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号、爱马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薄膜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PE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）手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杭州奥得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乳胶手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乳胶手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5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碘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利尔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酒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利尔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酒精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m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利尔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聚维酮碘溶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利尔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酒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m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利尔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5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碘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m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利尔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医用口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挂耳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德美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手术口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绑带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德美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手术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纺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德美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使用无菌手术膜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cm*40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淳安人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菌敷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CM*25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和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弯止血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盛世康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弯止血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盛世康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手术剪（线剪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直钝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盛世康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手术剪（组织剪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尖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盛世康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科洗手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消博士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手术室用缝针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cm*5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盛世康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手术刀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盛世康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手术弯盘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CM*10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盛世康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灭菌指示胶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二件式造口袋及底盘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号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9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乐保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换药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盛世康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科洗手液自动挤液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0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automatic soap dispenser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药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盛世康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剪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粗剪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小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眼科剪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盛世康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眼科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盛世康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科消毒大棉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g 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产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奥得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阴消毒大棉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福建闽芝医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棉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福建闽芝医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脸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cm-30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直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浩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滴管的橡皮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博启教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生儿尿不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帮宝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压脉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x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内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m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m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常州金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毛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cm*50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洁丽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垫单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cm*60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臀垫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吸痰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8F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生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血压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鱼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牙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振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采血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德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洗耳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耐思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洗耳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耐思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吹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鑫奥瑞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卫生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心心相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血糖测试仪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血糖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+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试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+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采血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酒精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载玻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帆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盖玻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帆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早孕试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份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艾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油膏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艾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mm*27mm*5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十二季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镊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圆扁形长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zmka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直头，长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zmka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艾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妙艾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毫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30X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种规格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30X0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mmX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0.30X1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mmX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支，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30X1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寸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mmX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30X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mX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支，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30X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寸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mmX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mm*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mm*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mm*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m*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mm*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mm*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皇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无菌针灸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佗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自动煎药壶分体式电子药煲陶瓷中药锅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药壶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汤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煎药砂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陶瓷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0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景德镇陶瓷家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平底铁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平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美食之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锅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榉木平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爱仕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菌注射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镇江康利医疗器械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菌注射器针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镇江康利医疗器械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娃哈哈纯净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6m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杭州娃哈哈饮料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液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压舌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桂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面巾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熊猫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可弯曲塑料吸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*0.6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RD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治疗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*70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天津远航贸易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医用酒精棉签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瓶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aoc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碘伏棉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利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菌盒（不锈钢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*200*50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铜版纸不干胶条形码标签纸条码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m*30mm*25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双排横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艾玛耗材专营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压力蒸汽灭菌化学指示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℃/ 2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德州安捷高科消毒制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棉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慈溪华宝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试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思齐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试管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思齐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宫颈刮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木质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昌卫材医疗器械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耦合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ml/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恒伟医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科缝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灵桥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针带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灵桥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针带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灵桥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纱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g 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医用纱布块（非灭菌型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*10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海式海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医用脱脂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g 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免洗手消毒凝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洁芙柔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科消毒大棉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g 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科洗手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消博士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血压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鱼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柄钢精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直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依膳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炒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EC32VC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苏泊尔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音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H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北京三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音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6H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北京三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指压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复测试手指头压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鱼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指氧饱合度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运动时测试手指氧饱合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鱼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子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称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克至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克，精度能到克或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艾可电子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垫枕（软垫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良肢位摆放专用，头部、肩部、上肢、臀部、足底、膝下，长期瘫痪者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veg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成人纸尿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雀巢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大调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-30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依膳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东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皮卷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东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磁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SDHCB9E30-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苏泊尔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标签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.8*2.5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单枚红色），每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鱼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床头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.5*9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苍南县银州工艺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手腕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苍南县银州工艺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换药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方形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拱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弯盘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扬州华翔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腔气囊橡胶导尿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F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事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透明板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可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液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个包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天津泛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使用护理垫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*90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装）带棉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发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纸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海氏海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塑料杯（小号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龙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Y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留置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24G*0.75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D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透明敷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邦迪创可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邦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氧气吸入器通气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鱼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鱼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锐器盒（塑料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L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:16*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厘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百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医用免洗消毒液（带吊架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洁芙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洁芙柔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自封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*85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衢州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自封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*70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衢州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自封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*20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衢州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使用胃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F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晶乐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壁式氧气流量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鱼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鱼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使用导尿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Fr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导尿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奥得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使用吸痰包（带薄膜手套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SG.Y0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m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Fr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*550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杭州京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使用止血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虎医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圆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*2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松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三角针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*2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松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接线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瑜伽垫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5*80*1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弥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心电图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0mm*295mm-100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医用记录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手电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.3cm,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2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雅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医用托盘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磁不锈钢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*27*4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荣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蜜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0g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冠生园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0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盐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斤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绍兴吴越酿酒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k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龙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K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富春家园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3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西水塔陈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滑石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丘商市亮峰卫生用品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搪瓷盘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*40*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津都搪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竹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粗孔外直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，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-7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格格竹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丝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，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m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堂正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铲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*9.5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美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红色石蕊试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NEWSTAR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试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*150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好奇教学仪器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试管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号 猪毛刷，长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.5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，刷头宽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7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ojo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试管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\4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孔，孔径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极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头刮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华鸥玻璃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烧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0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好奇教学仪器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滴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ml   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歌珊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0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好奇教学仪器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量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好奇教学仪器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量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好奇教学仪器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滴管磨砂试剂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透明滴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白滴瓶带滴管红皮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博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瓷，直径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m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，研磨碗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研磨棒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好奇教学仪器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滤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定性分析滤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角玻璃漏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口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cm'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好奇教学仪器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玻璃分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0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好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口圆底烧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0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爱思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直型冷凝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羽丰行实验耗材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乳胶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*9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启航医疗护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科洗手消毒液自动取液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0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uto soap dispenser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塑料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*6*7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家康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巴氏塑料滴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ml,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华鸥玻璃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巴氏塑料滴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ml,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华鸥玻璃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巴氏塑料滴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ml,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华鸥玻璃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培养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，规格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扬州市创新医疗器械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婴儿洗发沐浴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m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，沐浴洗发一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强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指甲剪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号，长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皮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，白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品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铝箔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cm*10m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苏州市洁达化工塑料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绷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cm*6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曹县华鲁卫生材料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角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际华三五四三针织服饰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胶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透明通气型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2*9.1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尔碘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利康消毒高科技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菌干棉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扬州金环医疗器械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静脉留置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苏云医疗器械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医用透明敷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x7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苏云医疗器械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次性医用无粉手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丁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通用处方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页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,13cm*19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炫彩印刷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 w:val="22"/>
                  <w:szCs w:val="22"/>
                </w:rPr>
                <w:t>2006</w:t>
              </w:r>
            </w:hyperlink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移液管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YYG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好奇教学仪器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标移液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好奇教学仪器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标移液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好奇教学仪器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酸式滴定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星实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碱式滴定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星实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收纳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*21*10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储物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炫彩系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JeKo&amp;JeK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收纳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JeKo&amp;JeK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显微镜擦镜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*7.5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杭州宁泰造纸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瑜伽垫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3*61*1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骆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总价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156" w:after="156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标项二、药品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3828"/>
        <w:gridCol w:w="3402"/>
        <w:gridCol w:w="708"/>
        <w:gridCol w:w="1134"/>
        <w:gridCol w:w="1276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物品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规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品牌或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参考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单价（元）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霉素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6H17N2NaO4S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计算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48g(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单位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哈药集团制药总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硫酸链霉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g(2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单位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药集团国瑞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苯巴比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mg*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信谊药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西泮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5mg*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信谊药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硫酸阿托品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3mg*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杭州民生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盐酸麻黄碱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ml:30m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南药业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卡托普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.5mg*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开封制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集团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阿司匹林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mg*6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信谊药厂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对乙酰氨基酚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5g*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美天津史克制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吡罗昔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mg*2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信谊药厂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美洛昔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.5mg*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北京紫光制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体酮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ml:20mg*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浙江仙琚制药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醋酸地塞米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75mg*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辰欣药业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炔雌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0125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信谊天平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维生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1g*6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药控股星鲨制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厦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维生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mg*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南药业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维生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mg*100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信谊黄河制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维生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mg*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中药业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维生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1g*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中药业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对氨基水杨酸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g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辽宁倍奇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盐酸异丙肾上腺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ml:1mg*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禾丰制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酒石酸去甲肾上腺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ml:1mg*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禾丰制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盐酸氯丙嗪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g*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信谊药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盐酸普鲁卡因注射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ml:40mg*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天津药业集团新郑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氯化钙注射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ml:0.5g*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信谊金朱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葡萄糖酸钙注射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ml:1g*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润双鹤利民药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济南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注射用盐酸四环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25g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22H24N2O8·HC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新亚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葡萄糖注射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0m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吉林都邦药业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9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生理盐水注射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北天成生物科技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9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生理盐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0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塑料瓶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镜药业可立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头孢类药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头孢类药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灭菌结晶磺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g*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徽新世纪药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甲硝锉栓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粒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东信药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灭菌注射用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,5m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裕松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9 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氯化钠注射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0ml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袋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州尧王制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板蓝根颗粒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颗粒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0.10g*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州白云山和记黄埔中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甲硝唑片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2g*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辰欣药业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总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156" w:after="156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标项三、中药材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32"/>
        <w:gridCol w:w="3402"/>
        <w:gridCol w:w="3969"/>
        <w:gridCol w:w="709"/>
        <w:gridCol w:w="1134"/>
        <w:gridCol w:w="1559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物品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规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品牌或厂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考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价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麻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桂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荆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防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薄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蒡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桑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菊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葛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知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栀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枯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银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连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板蓝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鱼腥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地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玄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牡丹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骨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芒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独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威灵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防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桑寄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加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藿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厚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苍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砂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茯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薏苡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滑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茵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川木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附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干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肉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茱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枳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木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香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薤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鸡内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使君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槟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艾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仙鹤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槐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川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延胡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郁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丹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桃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益母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半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芥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川贝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苦杏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苏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桔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百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酸枣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远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决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牡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钩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菖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骨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淫羊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续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菟丝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当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熟地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首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沙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百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枸杞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味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茱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莲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乌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炉甘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中药饮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麻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苦杏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薏苡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当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枳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前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不留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苏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竹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灯芯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益母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丹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槟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首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苍耳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决明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牵牛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苏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蒲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侧柏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僵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苍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狗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骨碎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钱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麸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川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乳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香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延胡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厚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草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款冬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百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淫羊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，原药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孔中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参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草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芩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膝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首乌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参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桔梗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冬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直立百部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连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苍术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黄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板蓝根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药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地黄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冬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半夏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豆根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南星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冬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菖蒲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血藤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鸡血藤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钩藤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沉香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厚朴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肉桂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牡丹皮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川黄柏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黄柏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番泻叶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银花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香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蒲黄（花粉）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松花粉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味子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茴香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豆蔻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槟榔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薄荷（叶）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薄荷（茎）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穿心莲（叶）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穿心莲（茎）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钗石斛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麻黄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茯苓（粉末）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猪苓（粉末）切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.2*25.4*(1.0-1.2)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鼎信生物塑化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总价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　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156" w:after="156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标项四、实验动物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7"/>
        <w:gridCol w:w="3686"/>
        <w:gridCol w:w="3260"/>
        <w:gridCol w:w="851"/>
        <w:gridCol w:w="1134"/>
        <w:gridCol w:w="1417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物品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规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品牌或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参考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单价</w:t>
            </w: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牛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猪精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蟾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牛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猪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计总价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156" w:after="156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156" w:after="156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标项五、实验用气体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7"/>
        <w:gridCol w:w="3686"/>
        <w:gridCol w:w="3260"/>
        <w:gridCol w:w="851"/>
        <w:gridCol w:w="1134"/>
        <w:gridCol w:w="1417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物品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品牌或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参考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氧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衢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氧化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衢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总价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156" w:after="156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标项六、实验试剂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30"/>
        <w:gridCol w:w="3733"/>
        <w:gridCol w:w="3467"/>
        <w:gridCol w:w="851"/>
        <w:gridCol w:w="1275"/>
        <w:gridCol w:w="1276"/>
      </w:tblGrid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物品名称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品牌或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参考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亚硝酸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碱性</w:t>
            </w:r>
            <w:r>
              <w:rPr>
                <w:rFonts w:eastAsia="仿宋" w:cs="仿宋" w:ascii="仿宋" w:hAnsi="仿宋"/>
                <w:kern w:val="0"/>
                <w:szCs w:val="21"/>
              </w:rPr>
              <w:t>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萘酚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氢氧化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（粒状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6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硫酸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水乙醇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7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氯甲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硫酸铁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宁百川化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羟基喹啉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5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次溴酸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华科盛精细化工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甲醛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（含阻聚剂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碳酸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8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硝酸银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8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吡啶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5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铜吡啶试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2mg/m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％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厦门海标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铁氰化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5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发烟硝酸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氢氧化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5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氯化铁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氯甲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甲醇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5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亚硝基铁氰化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化学试剂股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醋酸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8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石酸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沃凯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吡啶试液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mg/m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％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厦门海标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丁醇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5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连二亚硫酸氢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%, 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化学试剂股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氯靛酚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98.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沃凯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过氧化氢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eastAsia="仿宋" w:cs="宋体;SimSun" w:ascii="仿宋" w:hAnsi="仿宋"/>
                  <w:color w:val="333333"/>
                  <w:kern w:val="0"/>
                  <w:szCs w:val="21"/>
                </w:rPr>
                <w:t>500ml/</w:t>
              </w:r>
              <w:r>
                <w:rPr>
                  <w:rStyle w:val="InternetLink"/>
                  <w:rFonts w:ascii="仿宋" w:hAnsi="仿宋" w:cs="宋体;SimSun" w:eastAsia="仿宋"/>
                  <w:color w:val="333333"/>
                  <w:kern w:val="0"/>
                  <w:szCs w:val="21"/>
                </w:rPr>
                <w:t>瓶，</w:t>
              </w:r>
              <w:r>
                <w:rPr>
                  <w:rStyle w:val="InternetLink"/>
                  <w:rFonts w:eastAsia="仿宋" w:cs="宋体;SimSun" w:ascii="仿宋" w:hAnsi="仿宋"/>
                  <w:color w:val="333333"/>
                  <w:kern w:val="0"/>
                  <w:szCs w:val="21"/>
                </w:rPr>
                <w:t>AR</w:t>
              </w:r>
              <w:r>
                <w:rPr>
                  <w:rStyle w:val="InternetLink"/>
                  <w:rFonts w:ascii="仿宋" w:hAnsi="仿宋" w:cs="宋体;SimSun" w:eastAsia="仿宋"/>
                  <w:color w:val="333333"/>
                  <w:kern w:val="0"/>
                  <w:szCs w:val="21"/>
                </w:rPr>
                <w:t>（沪试），≥</w:t>
              </w:r>
              <w:r>
                <w:rPr>
                  <w:rStyle w:val="InternetLink"/>
                  <w:rFonts w:eastAsia="仿宋" w:cs="宋体;SimSun" w:ascii="仿宋" w:hAnsi="仿宋"/>
                  <w:color w:val="333333"/>
                  <w:kern w:val="0"/>
                  <w:szCs w:val="21"/>
                </w:rPr>
                <w:t>30.0%</w:t>
              </w:r>
            </w:hyperlink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亚硫酸钠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7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乙二胺四乙酸二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硫酸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5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盐酸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5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甲醇 色谱级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L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TED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乙腈 色谱级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L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TED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氯化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5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氨基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B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异丙醇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7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氯化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5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碳酸氢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5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葡萄糖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丁酸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 C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氯乙酸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磷酸氢二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二水  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99.0% 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磷酸二氢钠，二水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常人血清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岑溪鸿泉生物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比妥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索莱宝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比妥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索莱宝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炉甘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百仁中药饮片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氧化锌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丙三醇（甘油）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瓶，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阿拉伯胶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Vetec-V90076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6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MC-Na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羧甲基纤维素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P 800-12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枸橼酸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瓶，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液状石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淀粉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瓶，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沪试）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药集团化学试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血清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血液生物医药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血清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m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血液生物医药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总价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156" w:after="0"/>
        <w:jc w:val="left"/>
        <w:outlineLvl w:val="2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备注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bCs/>
          <w:sz w:val="24"/>
        </w:rPr>
        <w:t>报价（含物品运输、税费等一切费用）以人民币为结算单位；以单价为准，数量以实际购买为准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总价</w:t>
      </w:r>
      <w:r>
        <w:rPr>
          <w:rFonts w:ascii="仿宋_GB2312;仿宋" w:hAnsi="仿宋_GB2312;仿宋" w:cs="宋体;SimSun" w:eastAsia="仿宋_GB2312;仿宋"/>
          <w:bCs/>
          <w:sz w:val="24"/>
        </w:rPr>
        <w:t>计算方法：单项单价累加（不统计数量）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供应商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：  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（盖章） 授权代表签字：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400" w:footer="907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联系电话：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联系人：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日期：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商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交货时间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耗材根据医学院实训需求时间</w:t>
      </w:r>
      <w:r>
        <w:rPr>
          <w:rFonts w:ascii="仿宋_GB2312;仿宋" w:hAnsi="仿宋_GB2312;仿宋" w:cs="宋体;SimSun" w:eastAsia="仿宋_GB2312;仿宋"/>
          <w:kern w:val="0"/>
          <w:sz w:val="24"/>
        </w:rPr>
        <w:t>免费送货上门，免费负责退货、换货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到货后，双方共同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按月或按批结算。</w:t>
      </w:r>
      <w:r>
        <w:br w:type="page"/>
      </w:r>
    </w:p>
    <w:p>
      <w:pPr>
        <w:pStyle w:val="Normal"/>
        <w:widowControl/>
        <w:shd w:fill="FFFFFF" w:val="clear"/>
        <w:spacing w:lineRule="exact" w:line="46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  <w:lang w:val="zh-CN"/>
        </w:rPr>
        <w:t>按第三章的清单填写报价。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医学实训耗材定点采购</w:t>
      </w:r>
      <w:r>
        <w:rPr>
          <w:rFonts w:ascii="仿宋_GB2312;仿宋" w:hAnsi="仿宋_GB2312;仿宋" w:eastAsia="仿宋_GB2312;仿宋"/>
          <w:b/>
          <w:sz w:val="28"/>
          <w:szCs w:val="28"/>
        </w:rPr>
        <w:t>标项</w:t>
      </w:r>
      <w:r>
        <w:rPr>
          <w:rFonts w:eastAsia="仿宋_GB2312;仿宋" w:ascii="仿宋_GB2312;仿宋" w:hAnsi="仿宋_GB2312;仿宋"/>
          <w:b/>
          <w:sz w:val="28"/>
          <w:szCs w:val="28"/>
        </w:rPr>
        <w:t>(    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医学实训耗材定点采购</w:t>
      </w:r>
      <w:r>
        <w:rPr>
          <w:rFonts w:ascii="仿宋_GB2312;仿宋" w:hAnsi="仿宋_GB2312;仿宋" w:eastAsia="仿宋_GB2312;仿宋"/>
          <w:b/>
          <w:sz w:val="28"/>
          <w:szCs w:val="28"/>
        </w:rPr>
        <w:t>标项</w:t>
      </w:r>
      <w:r>
        <w:rPr>
          <w:rFonts w:eastAsia="仿宋_GB2312;仿宋" w:ascii="仿宋_GB2312;仿宋" w:hAnsi="仿宋_GB2312;仿宋"/>
          <w:b/>
          <w:sz w:val="28"/>
          <w:szCs w:val="28"/>
        </w:rPr>
        <w:t>(    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0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供货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内具有约束力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 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对所有产品及服务提供免费送货上门，并提供免费退货换货服务，所有产品</w:t>
      </w:r>
      <w:r>
        <w:rPr>
          <w:rFonts w:ascii="仿宋_GB2312;仿宋" w:hAnsi="仿宋_GB2312;仿宋" w:cs="Arial" w:eastAsia="仿宋_GB2312;仿宋"/>
          <w:sz w:val="28"/>
          <w:szCs w:val="28"/>
        </w:rPr>
        <w:t>均由我方按国家及有关部委相关规定提供服务。</w:t>
      </w:r>
    </w:p>
    <w:p>
      <w:pPr>
        <w:pStyle w:val="Normal"/>
        <w:ind w:firstLine="18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t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shop137875925.taobao.com/" TargetMode="External"/><Relationship Id="rId6" Type="http://schemas.openxmlformats.org/officeDocument/2006/relationships/hyperlink" Target="http://www.reagent.com.cn:666/ScrcBackGroup/reagent/cpzx/showproduct.jsp?id=10011218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48:00Z</dcterms:created>
  <dc:creator>微软用户</dc:creator>
  <dc:description/>
  <cp:keywords/>
  <dc:language>en-US</dc:language>
  <cp:lastModifiedBy>Administrator</cp:lastModifiedBy>
  <cp:lastPrinted>2018-01-09T09:09:00Z</cp:lastPrinted>
  <dcterms:modified xsi:type="dcterms:W3CDTF">2018-01-09T01:23:00Z</dcterms:modified>
  <cp:revision>13</cp:revision>
  <dc:subject/>
  <dc:title>衢州职业技术学院</dc:title>
</cp:coreProperties>
</file>